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ตำแหน่งผู้บริหาร</w:t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 ๑  วันที่ ๑ ตุล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ถึงวันที่ ๓๑  มีน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วันที่ ๑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ตำแหน่ง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4"/>
        <w:gridCol w:w="794"/>
        <w:gridCol w:w="794"/>
        <w:gridCol w:w="284"/>
        <w:gridCol w:w="2551"/>
        <w:gridCol w:w="851"/>
        <w:gridCol w:w="851"/>
        <w:gridCol w:w="851"/>
        <w:gridCol w:w="283"/>
        <w:gridCol w:w="2410"/>
        <w:gridCol w:w="794"/>
        <w:gridCol w:w="794"/>
        <w:gridCol w:w="794"/>
      </w:tblGrid>
      <w:tr>
        <w:trPr>
          <w:trHeight w:val="1629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รถนะหลั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าดหวั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รถนะ</w:t>
            </w:r>
          </w:p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ลักษณะงานที่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473" w:right="-32" w:hanging="36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างการบริหา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auto" w:line="276"/>
              <w:ind w:left="113"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การที่ด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กระตือรือร้นและการเป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อย่าง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วะผู้น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ั่งสมความเชี่ยวชาญ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งานอาชี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สัยทัศน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มุ่งผลสัมฤทธิ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การให้คำปร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ักยภาพเพื่อนำการปรับเปลี่ย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งานเป็นที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ความเชี่ยวชาญด้าน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วบคุมตนเอ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ยึดมั่นในความถูกต้อง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อบธรรมและจริยธรร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กษะด้านการวิจัยและนวัต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อนงานและมอบหมายงาน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ทำนุบำรุงศิลป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napToGrid w:val="false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สมรรถนะหลั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ลักษณะงานที่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างการบริหา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  <w:gridCol w:w="2094"/>
        <w:gridCol w:w="1817"/>
      </w:tblGrid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ตามสูต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7625</wp:posOffset>
                      </wp:positionV>
                      <wp:extent cx="6803390" cy="582930"/>
                      <wp:effectExtent l="0" t="3810" r="0" b="252095"/>
                      <wp:wrapNone/>
                      <wp:docPr id="2" name="กลุ่ม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3280" cy="582840"/>
                                <a:chOff x="0" y="0"/>
                                <a:chExt cx="680328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610488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มคะแนนสมรรถนะหลัก + รวมคะแนนสมรรถนะเฉพาะตามลักษณะงานที่ปฏิบัติ + รวมคะแนนสมรรถนะทางการบริหา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คะแนนของระดับตำแหน่งที่ครองอยู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5400" y="122040"/>
                                  <a:ext cx="8578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581544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04920"/>
                                  <a:ext cx="5533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0" style="position:absolute;margin-left:9.95pt;margin-top:3.75pt;width:535.7pt;height:45.9pt" coordorigin="199,75" coordsize="10714,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;top:98;width:9613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มคะแนนสมรรถนะหลัก + รวมคะแนนสมรรถนะเฉพาะตามลักษณะงานที่ปฏิบัติ + รวมคะแนนสมรรถนะทาง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ของระดับตำแหน่งที่ครองอยู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2;top:267;width:135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วงเล็บเหลี่ยมคู่ 3" stroked="t" o:allowincell="t" style="position:absolute;left:428;top:75;width:9157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639,555" to="9352,555" ID="ตัวเชื่อมต่อตรง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6515</wp:posOffset>
                      </wp:positionV>
                      <wp:extent cx="1261110" cy="568325"/>
                      <wp:effectExtent l="3810" t="3175" r="0" b="32385"/>
                      <wp:wrapNone/>
                      <wp:docPr id="3" name="กลุ่ม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568440"/>
                                <a:chOff x="0" y="0"/>
                                <a:chExt cx="12610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122400"/>
                                  <a:ext cx="5302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529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332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0528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0" style="position:absolute;margin-left:0.05pt;margin-top:4.45pt;width:99.3pt;height:44.75pt" coordorigin="1,89" coordsize="1986,895">
                      <v:shape id="shape_0" stroked="f" o:allowincell="t" style="position:absolute;left:1152;top:282;width:83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89;width:870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วงเล็บเหลี่ยมคู่ 15" stroked="t" o:allowincell="t" style="position:absolute;left:1;top:90;width:1154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133,570" to="1004,570" ID="ตัวเชื่อมต่อตรง 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ตำแหน่งผู้บริหาร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08"/>
        <w:gridCol w:w="1436"/>
        <w:gridCol w:w="2126"/>
        <w:gridCol w:w="1504"/>
        <w:gridCol w:w="1643"/>
        <w:gridCol w:w="1754"/>
        <w:gridCol w:w="1725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ชื่อตำแหน่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ะแนนของระดับตำแหน่ง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ะดับความคาดหวัง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ำหรับการประเมินสมรรถน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ประเมิน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แบบ ป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๑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พื่อใช้ในการหาร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ตามสูตรคำนวณ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มรรถนะหลั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มรรถนะเฉพา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ตามลักษณะงานที่ปฏิบัต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ทางการบริหาร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ชั้นต้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หนือขึ้นไป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อธิการบดี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๐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ยกสภา ม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๗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ช่วย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องอธิการบดี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ศูนย์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๕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ธิการบด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๒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ช่วย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๙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๙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ช่วยอธิการบดี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ธิการบด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ศาสตราจารย์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๗๐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ช่วย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องคณบดี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นง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บัณฑิตศึกษา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อง ผอ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ำนัก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ศูนย์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รอง ผอ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สนง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บัณฑิตศึกษา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หัวหน้าภาควิชา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๐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ณบดี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๗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ช่วยศาสตร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จารย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๒๔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๓</w:t>
            </w:r>
          </w:p>
        </w:tc>
        <w:tc>
          <w:tcPr>
            <w:tcW w:w="51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right="-32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haiLetters"/>
      <w:lvlText w:val="(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2:00Z</dcterms:created>
  <dc:creator>rucom</dc:creator>
  <dc:description/>
  <cp:keywords/>
  <dc:language>en-US</dc:language>
  <cp:lastModifiedBy>MyCom</cp:lastModifiedBy>
  <cp:lastPrinted>2022-10-17T13:42:00Z</cp:lastPrinted>
  <dcterms:modified xsi:type="dcterms:W3CDTF">2024-12-24T06:52:00Z</dcterms:modified>
  <cp:revision>2</cp:revision>
  <dc:subject/>
  <dc:title/>
</cp:coreProperties>
</file>